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4.2023                                                                                                                  № 40-п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01.03.2017 г. 29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20 г. № 509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ёй 18, 31 Устава муниципального образования Дзержинского сельсовета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>постановление администрации Дзержинского сельсовета от 01.03.2017 г. 29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4 читать в следующей редакции: «Срок предоставления муниципальной услуги составляет не более 20 дн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2:00Z</dcterms:created>
  <dc:creator>*</dc:creator>
  <dc:description/>
  <dc:language>en-US</dc:language>
  <cp:lastModifiedBy>User</cp:lastModifiedBy>
  <cp:lastPrinted>2015-04-16T08:14:00Z</cp:lastPrinted>
  <dcterms:modified xsi:type="dcterms:W3CDTF">2023-04-18T07:32:00Z</dcterms:modified>
  <cp:revision>2</cp:revision>
  <dc:subject/>
  <dc:title>УПРАВЛЕНИЕ ВЕТЕРИНАРИИ ТЮМЕНСКОЙ ОБЛАСТИ</dc:title>
</cp:coreProperties>
</file>